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ԱԻՆ Ճգնաժամային կառավարման պետական ակադեմիա ՊՈԱԿ-ը ստորև ներկայացնում է իր կարիքների համար էլեկտրատեխնիկայի և կենցաղային սարքավորումների ձեռքբերման նպատակով կազմակերպված ՃԿՊԱ-ԳՀԱՊՁԲ-Է-18/23 ծածկագրով գնման ընթացակարգի  արդյունքում 2018 թվականի օգոստոսի 09-ին կնքված NՃԿՊԱ-ԳՀԱՊՁԲ-Է-18/23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319"/>
        <w:gridCol w:w="142"/>
        <w:gridCol w:w="630"/>
        <w:gridCol w:w="768"/>
        <w:gridCol w:w="42"/>
        <w:gridCol w:w="293"/>
        <w:gridCol w:w="43"/>
        <w:gridCol w:w="362"/>
        <w:gridCol w:w="112"/>
        <w:gridCol w:w="581"/>
        <w:gridCol w:w="36"/>
        <w:gridCol w:w="463"/>
        <w:gridCol w:w="45"/>
        <w:gridCol w:w="211"/>
        <w:gridCol w:w="177"/>
        <w:gridCol w:w="204"/>
        <w:gridCol w:w="339"/>
        <w:gridCol w:w="14"/>
        <w:gridCol w:w="180"/>
        <w:gridCol w:w="34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70"/>
        <w:gridCol w:w="24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ուսացված մալուխների միացուցի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Սնուցում  4x1.5V մարտկոցի տեսակը AA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Էկրանը 4x16 տեսակը LCD, 61.6x25.2 մ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Մալուխային տեսակը ` STP / UTP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Աշխատանքային շրջանակը ` -10...+ 60°C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Չափվող մալուխի առավելագույն երկարությունը `մինչեւ 1350 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ճշգրտությունը ` 3% (+/- 0.5 մ)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Ավտոմատ անջատում ` 30 րոպե հետո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Չափերը` 180x80x40 մմ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(Լան մալուխի ստուգիչ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ժամկետը առնվազն 1 տարի: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թեյնի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տարողությունը առնվազն 1.7-2 լիտր: Հզորությունը՝ 2200Վտ: Պետք է ունենա ջրի մակարդակի ցուցիչ, ֆիլտր: Իրանի նյութը պլաստմասե: Գույնը Սպիտակ: Երաշխիքային ժամկետը առնվազն 1 տարի: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կան ռեժիմները՝ տաքացում և սառեցում: Հզորությունը սառեցման ռեժիմում՝ 12000Btu, տաքացման ռեժիմում՝ 13000 Btu: Ջեռուցման ժամանակ օգտագործվող հզորությունը 1050Վտ, սառեցման ժամանակ՝ 1090Վտ: Ներքին բլոկի չափսերը (ԲxԼxԽ) 28x80x17 սմ: Գույնը սպիտակ: Տեղադրումը մատակարարի կողմից: Երաշխիքային ժամկետը առնվազն 1 տարի: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ժիմնե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ռե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ժիմ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000Btu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ժիմ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3000 Btu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55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ռե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95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28.5x80.5x19.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 մեկ դռնով: Ներքին լուսավորման համակարգի առկայությամբ, սառցախցիկը սառնարանի ներսում՝ վերևի հատվածում: Ընդհանուր տարողությունը 120լ. /սառնարանի տարողությունը 100լ. , սառցարանինը՝ 20լ.: Չափերը առնվազն (ԼxԲxԽ) 47x83x45: Ջերմաստիճանի կառավարումը մեխանիկական: Դարակներ պլաստմասե և դրանց քանակը՝ 3: DeFrost համակարգի առկայություն: Գույնը սպիտակ կամ մոխրագույն: Երաշխիքային ժամկետը առնվազն 1 տար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առնա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ռ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ռցախցի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ռնար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սում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և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ված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ող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ռնար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ող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6</w:t>
            </w: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ռցարանին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4</w:t>
            </w: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</w:rPr>
              <w:t>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60x85x61.5սմ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երմաստիճ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DeFrost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R 600 սառեցման ագրեգատ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նարկատիրական գործունեությու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8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ԷԼՎԻ ՍԵՆԹ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33.3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000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ԷԼՎԻ ՍԵՆԹ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35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5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700</w:t>
            </w:r>
          </w:p>
        </w:tc>
      </w:tr>
      <w:tr>
        <w:trPr>
          <w:trHeight w:val="3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ԷԼՎԻ ՍԵՆԹ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0</w:t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3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3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ԷԼՎԻ ՍԵՆԹ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ավարության &lt;&lt;Գնումների գործընթացի կազմակերպման մասին&gt;&gt; 526-Ն որոշման 40-րդ կարգի 5-րդ կետ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իրվել են բանակցություններ  գների նվազեցման 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րդ չաբաժնի մասով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ժամանակյա բանակցություններին հրավիրված մասնակիցը ներկա չի գտնվել:</w:t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8թ.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.</w:t>
            </w:r>
          </w:p>
        </w:tc>
        <w:tc>
          <w:tcPr>
            <w:tcW w:w="3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թ.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3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թ.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թ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թ.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N ՃԿՊԱ-ԳՀԱՊՁԲ-Է-18/23 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2700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2700</w:t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Հյուսիսային պողոտա 1, տարածք 18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10-54-55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>info@zigza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021955001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164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 3-րդ կետի*, 1-ին կետի**</w:t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*</w:t>
            </w:r>
          </w:p>
        </w:tc>
      </w:tr>
      <w:tr>
        <w:trPr>
          <w:trHeight w:val="3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ԷԼՎԻ ՍԵՆԹ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**</w:t>
            </w:r>
          </w:p>
        </w:tc>
      </w:tr>
      <w:tr>
        <w:trPr>
          <w:trHeight w:val="3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իգզա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ԷԼՎԻ ՍԵՆԹ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Է-18/2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4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ԱԻՆ «Ճգնաժամային կառավարման պետական ակադեմիա» ՊՈԱԿ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57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8-15T05:31:00Z</dcterms:modified>
  <cp:revision>124</cp:revision>
  <dc:subject/>
  <dc:title>Ð²Úî²ð²ðàôÂÚàôÜ ´²ò  ÀÜÂ²ò²Î²ðàì  ÜàôØ   Î²î²ðºÈàô  Ø²êÆÜ</dc:title>
</cp:coreProperties>
</file>